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помочь детям подготовиться к экзаменам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ты родителям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подбадривайте детей, хвалите их за то, что они делают хорош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йте их уверенность в себе, так как чем больше ребенок боится неудачи, тем более вероятности допущения ошиб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ьте дома удобное место для занятий, проследите, чтобы никто из домашних не меша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помогите детям распределить темы подготовки по дн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?        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накануне экзамена обеспечьте ребенку полноценный отдых, он должен отдохнуть и как следует выспать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уйте детям во время экзамена обратить внимание на следующе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если не знаешь ответа на вопрос или не уверен, пропусти его и отметь, чтобы потом к нему вернуть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    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для подготовки к итоговой аттестации учеников 9 классов   даю советы, эти же советы помещаю в отде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firstLine="708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7:00Z</dcterms:created>
  <dc:creator>Avril</dc:creator>
  <dc:description/>
  <cp:keywords/>
  <dc:language>en-US</dc:language>
  <cp:lastModifiedBy>Avril</cp:lastModifiedBy>
  <dcterms:modified xsi:type="dcterms:W3CDTF">2012-12-11T13:58:00Z</dcterms:modified>
  <cp:revision>1</cp:revision>
  <dc:subject/>
  <dc:title/>
</cp:coreProperties>
</file>